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ÁO ÁN HB :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gày dạy</w:t>
      </w:r>
      <w:r>
        <w:rPr>
          <w:rFonts w:cs="Times New Roman" w:ascii="Times New Roman" w:hAnsi="Times New Roman"/>
          <w:sz w:val="24"/>
          <w:szCs w:val="24"/>
          <w:lang w:val="en-US"/>
        </w:rPr>
        <w:t>:…….</w:t>
      </w:r>
    </w:p>
    <w:p>
      <w:pPr>
        <w:pStyle w:val="Normal"/>
        <w:ind w:left="2977" w:hanging="29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UẦN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 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ÁY BIẾN THẾ - TẢI ĐIỆN NĂNG ĐI X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Mục tiêu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ListParagraph"/>
        <w:spacing w:lineRule="auto" w:line="240" w:before="0" w:after="0"/>
        <w:ind w:left="1146" w:hanging="516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Vân dụng các kiến thức về </w:t>
      </w:r>
      <w:r>
        <w:rPr>
          <w:rFonts w:cs="Times New Roman" w:ascii="Times New Roman" w:hAnsi="Times New Roman"/>
          <w:sz w:val="26"/>
          <w:szCs w:val="24"/>
          <w:lang w:val="en-US"/>
        </w:rPr>
        <w:t xml:space="preserve">MBT và tải điện năng đi xa </w:t>
      </w:r>
      <w:r>
        <w:rPr>
          <w:rFonts w:cs="Times New Roman" w:ascii="Times New Roman" w:hAnsi="Times New Roman"/>
          <w:sz w:val="26"/>
          <w:szCs w:val="24"/>
        </w:rPr>
        <w:t>để giải các bài tập</w:t>
      </w:r>
    </w:p>
    <w:p>
      <w:pPr>
        <w:pStyle w:val="ListParagraph"/>
        <w:spacing w:lineRule="auto" w:line="240" w:before="0" w:after="0"/>
        <w:ind w:left="1146" w:hanging="516"/>
        <w:contextualSpacing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</w:rPr>
        <w:t xml:space="preserve">- Vận dụng công thức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6"/>
          <w:szCs w:val="24"/>
          <w:lang w:val="en-US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6"/>
          <w:szCs w:val="24"/>
          <w:lang w:val="en-US"/>
        </w:rPr>
        <w:t xml:space="preserve"> và P</w:t>
      </w:r>
      <w:r>
        <w:rPr>
          <w:rFonts w:cs="Times New Roman" w:ascii="Times New Roman" w:hAnsi="Times New Roman"/>
          <w:sz w:val="26"/>
          <w:szCs w:val="24"/>
          <w:vertAlign w:val="subscript"/>
          <w:lang w:val="en-US"/>
        </w:rPr>
        <w:t>hp</w:t>
      </w:r>
      <w:r>
        <w:rPr>
          <w:rFonts w:cs="Times New Roman" w:ascii="Times New Roman" w:hAnsi="Times New Roman"/>
          <w:sz w:val="26"/>
          <w:szCs w:val="24"/>
          <w:lang w:val="en-US"/>
        </w:rPr>
        <w:t>= R. P</w:t>
      </w:r>
      <w:r>
        <w:rPr>
          <w:rFonts w:cs="Times New Roman" w:ascii="Times New Roman" w:hAnsi="Times New Roman"/>
          <w:sz w:val="26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4"/>
          <w:lang w:val="en-US"/>
        </w:rPr>
        <w:t xml:space="preserve">/U </w:t>
      </w:r>
      <w:r>
        <w:rPr>
          <w:rFonts w:cs="Times New Roman" w:ascii="Times New Roman" w:hAnsi="Times New Roman"/>
          <w:sz w:val="26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4"/>
          <w:lang w:val="en-US"/>
        </w:rPr>
        <w:t xml:space="preserve"> để giải bài tập </w:t>
      </w:r>
    </w:p>
    <w:p>
      <w:pPr>
        <w:pStyle w:val="ListParagraph"/>
        <w:spacing w:lineRule="auto" w:line="240" w:before="0" w:after="0"/>
        <w:ind w:left="1146" w:hanging="516"/>
        <w:contextualSpacing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4"/>
          <w:lang w:val="en-US"/>
        </w:rPr>
        <w:t>Hình thành</w:t>
      </w:r>
      <w:r>
        <w:rPr>
          <w:rFonts w:cs="Times New Roman" w:ascii="Times New Roman" w:hAnsi="Times New Roman"/>
          <w:sz w:val="26"/>
          <w:szCs w:val="24"/>
        </w:rPr>
        <w:t xml:space="preserve"> kỉ năng </w:t>
      </w:r>
      <w:r>
        <w:rPr>
          <w:rFonts w:cs="Times New Roman" w:ascii="Times New Roman" w:hAnsi="Times New Roman"/>
          <w:sz w:val="26"/>
          <w:szCs w:val="24"/>
          <w:lang w:val="en-US"/>
        </w:rPr>
        <w:t xml:space="preserve"> giải bài tậ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Hoạt động dạy và học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Ổn định lớp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Kiểm tra  : </w:t>
      </w:r>
    </w:p>
    <w:p>
      <w:pPr>
        <w:pStyle w:val="ListParagrap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 xml:space="preserve">-Nêu cấu tạo của MBT </w:t>
      </w:r>
    </w:p>
    <w:p>
      <w:pPr>
        <w:pStyle w:val="ListParagrap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>-Nêu nguyên nhân hao phí trên đường dây tải điện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4"/>
        </w:rPr>
        <w:t>B</w:t>
      </w:r>
      <w:r>
        <w:rPr/>
        <w:t>ài mới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Đ  của GV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Đ của HS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HĐ 1: Hướng dẫn HS giải bài tập trắc nghiệ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Hs dựa vào các kiến thức đã học để chọn câu trả lời cho từng bà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Hs khác nhận xé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 :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Bài 5: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Bài 6: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Đ 2: Hướng dẫn HS giải bà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Bài 1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-Vì U 2 &lt; U 1</w:t>
            </w:r>
            <w:r>
              <w:rPr>
                <w:rFonts w:eastAsia="Wingdings" w:cs="Wingdings" w:ascii="Wingdings" w:hAnsi="Wingdings"/>
                <w:sz w:val="26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 Dùng máy hạ th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-Tỉ số vòng dây giữa cuộn sơ cấp và cuộn thứ cấp là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66875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Điện năng tiêu thụ của đèn trong 30 ngà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A= P.t = 3.8.30=720Wh = 0,72kW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Tiền điện phải trả trong thá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T= 0,72.1800=1296 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Đ 3: Hướng dẫn Hs giải bài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Bà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-Do hiện tượng tỏa nhiệt trên đường dâ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-Công thức : Php = R.P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/ U 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Đề giảm hao phí điện năng</w:t>
            </w:r>
            <w:r>
              <w:rPr>
                <w:rFonts w:eastAsia="Wingdings" w:cs="Wingdings" w:ascii="Wingdings" w:hAnsi="Wingdings"/>
                <w:sz w:val="26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 dùng MBT tăng HĐT 2 đầu đường dâ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-Đề điện năng hao phí giảm 100 lần ta phải tăng HĐT ( U 2 tăng 100 lần) 10 l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-Khi truyền tải điện năng của dòng điện xoay chiều từ nhà máy điện đến nơi tiêu thụ người ta dùng cả máy tăng thế và hạ thế  vì ở dầu đường dây người ta dùng máy tăng thế để tăng HĐT trên đường dây để giảm công suất hao phí . Cuối đường dây dùng máy hạ thế để giảm dần HĐT đến giá trị phù hợ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-Đường dây truyền tải điện bắc nam có HĐT 500KV gấp 500000/220= 2273 lầ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HĐ 4: Hướng dẫn Hs giải bài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-Vì muốn giảm điện trở thì phải tăng tiết điện dây dẫn,  dây to </w:t>
            </w:r>
            <w:r>
              <w:rPr>
                <w:rFonts w:eastAsia="Wingdings" w:cs="Wingdings" w:ascii="Wingdings" w:hAnsi="Wingdings"/>
                <w:sz w:val="26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( tốn nhiều nguyên liệu, hệ thống trụ đỡ lớn )Nên giá thành ca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- Có nhiều ưu điểm vì dễ tăng giảm HĐT bằng MBT khi truyển tải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5:  Hướng dẫn giải BT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Bài tập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-Lõi sắt MBT gồm các lá sắt mỏng ghép lại với nh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-Đặt vuông góc với với các vòng dâ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 xml:space="preserve">HĐ 6: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ướng dẫn giải BT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-HS tìm hiểu đề và tóm tắ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- Hướng dẫ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Số vòng cuộn sơ cấ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42875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3335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Wingdings" w:cs="Wingdings" w:ascii="Wingdings" w:hAnsi="Wingdings"/>
                <w:sz w:val="26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95325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CĐDĐ chạy qua cuộn thứ cấ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= U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.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rFonts w:eastAsia="Wingdings" w:cs="Wingdings" w:ascii="Wingdings" w:hAnsi="Wingdings"/>
                <w:sz w:val="26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= P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/ U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Bài tập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n 1 = 1600 vòng ; U 1= 240V ; U 2 = 6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P 2 = 3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n 2 =? I 2=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Bài giả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Số vòng cuộn sơ cấ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42875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33350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Wingdings" w:cs="Wingdings" w:ascii="Wingdings" w:hAnsi="Wingdings"/>
                <w:sz w:val="26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66825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=40 vò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CĐDĐ chạy qua cuộn thứ cấ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= U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.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rFonts w:eastAsia="Wingdings" w:cs="Wingdings" w:ascii="Wingdings" w:hAnsi="Wingdings"/>
                <w:sz w:val="26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= P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/ U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= 3/6= 0,5 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HĐ 7: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Hướng dẫn giải BT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-HS tìm hiểu đề và tóm tắ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- Hướng dẫ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Công suất hao phí khi không dùng M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Php1= R. P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/U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Khi dùng máy biến thế HĐT trên đường dây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33350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Wingdings" w:cs="Wingdings" w:ascii="Wingdings" w:hAnsi="Wingdings"/>
                <w:sz w:val="26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 U 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= 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Công suất hao phí khi đ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Php2= R. P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/U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=…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Bài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P= 2MW= 2.10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W ; Ú = 5000V; R = 5 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a/ P hp1=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b/ n2= 20n1</w:t>
            </w:r>
            <w:r>
              <w:rPr>
                <w:rFonts w:eastAsia="Wingdings" w:cs="Wingdings" w:ascii="Wingdings" w:hAnsi="Wingdings"/>
                <w:sz w:val="26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 Php 2 =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Bài giả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Công suất hao phí khi không dùng MB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Php1= R. P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/U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 = 5. (2.10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/ 5000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        8.10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Khi dùng máy biến thế HĐT trên đường dây :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3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33350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Wingdings" w:cs="Wingdings" w:ascii="Wingdings" w:hAnsi="Wingdings"/>
                <w:sz w:val="26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 U 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 = 10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Công suất hao phí khi đ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Php2= R. P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/U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= 2000W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ặn dò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àm  tiếp các bài tập còn lại :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Đọc “ Thế giới quanh ta” , chuẩn bị : </w:t>
      </w:r>
      <w:r>
        <w:rPr>
          <w:rFonts w:cs="Times New Roman" w:ascii="Times New Roman" w:hAnsi="Times New Roman"/>
          <w:sz w:val="24"/>
          <w:szCs w:val="24"/>
          <w:lang w:val="en-US"/>
        </w:rPr>
        <w:t>BT tổng hợ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vi-V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08:00Z</dcterms:created>
  <dc:creator>titan</dc:creator>
  <dc:description/>
  <dc:language>en-US</dc:language>
  <cp:lastModifiedBy>titan</cp:lastModifiedBy>
  <dcterms:modified xsi:type="dcterms:W3CDTF">2020-01-11T08:19:00Z</dcterms:modified>
  <cp:revision>1</cp:revision>
  <dc:subject/>
  <dc:title/>
</cp:coreProperties>
</file>